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</w:rPr>
        <w:t>Športovo strelecký klub Bánov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usporiada za finančnej podpory Nitrianskeho samosprávneho kra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TVORENÝ VEREJNÝ PRETEK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ÁNOVSKÝ malokalibrový štvorboj „M 400“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  R  O  P  O  Z  Í  C  I E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šeobecné ustanovenia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poriadateľ:</w:t>
      </w:r>
      <w:r>
        <w:rPr>
          <w:rFonts w:cs="Arial" w:ascii="Arial" w:hAnsi="Arial"/>
          <w:b/>
        </w:rPr>
        <w:t xml:space="preserve">                          Športovo strelecký klub Bánov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Dátum</w:t>
      </w:r>
      <w:r>
        <w:rPr>
          <w:rFonts w:cs="Arial" w:ascii="Arial" w:hAnsi="Arial"/>
          <w:b/>
        </w:rPr>
        <w:t xml:space="preserve">:                                    </w:t>
      </w:r>
      <w:r>
        <w:rPr>
          <w:rFonts w:cs="Arial" w:ascii="Arial" w:hAnsi="Arial"/>
          <w:b/>
          <w:sz w:val="32"/>
          <w:szCs w:val="32"/>
        </w:rPr>
        <w:t xml:space="preserve">1. KOLO dňa 6.8.2022 </w:t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2. KOLO dňa 3.9.2022 </w:t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3. KOLO dňa 1.10.2022 </w:t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Miesto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Športová strelnica v Bánove - na sihoti</w:t>
      </w:r>
    </w:p>
    <w:p>
      <w:pPr>
        <w:pStyle w:val="Normal"/>
        <w:ind w:left="37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lynská 1390, 941 01 Bánov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Účasť:                                     </w:t>
      </w:r>
      <w:r>
        <w:rPr>
          <w:rFonts w:cs="Arial" w:ascii="Arial" w:hAnsi="Arial"/>
          <w:b/>
        </w:rPr>
        <w:t xml:space="preserve">Otvorený pretek pre širokú streleckú verejnosť bez                                                  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nutnosti preukazovania Poľovného lístka ! ! !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Riaditeľ preteku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             Mgr. Ivan Mokráš – predseda ŠSK Bánov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Hlavný rozhodca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              Marek Mráz + organizačný výbor</w:t>
      </w:r>
    </w:p>
    <w:p>
      <w:pPr>
        <w:pStyle w:val="Normal"/>
        <w:tabs>
          <w:tab w:val="clear" w:pos="708"/>
          <w:tab w:val="left" w:pos="-1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chnické ustanovenia: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isciplína: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</w:rPr>
        <w:t>Malokalibrový štvorboj M400 – trojkolo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ška sediaca redukovaná:</w:t>
      </w:r>
      <w:r>
        <w:rPr>
          <w:rFonts w:cs="Arial" w:ascii="Arial" w:hAnsi="Arial"/>
          <w:sz w:val="20"/>
          <w:szCs w:val="20"/>
        </w:rPr>
        <w:t xml:space="preserve"> Terč pevný, vzdialenosť 50m, položka 10 výstrelov, časový limit 6 minút, mieridlá otvorené alebo optické bez obmedzenia zväčšenia, zbraň lovecká malokalibrovka do 5 kg vrátane optiky, záveru, montáže a zásobníka, poloha v ľahu bez opor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nec redukovaný: </w:t>
      </w:r>
      <w:r>
        <w:rPr>
          <w:rFonts w:cs="Arial" w:ascii="Arial" w:hAnsi="Arial"/>
          <w:sz w:val="20"/>
          <w:szCs w:val="20"/>
        </w:rPr>
        <w:t>Terč pevný, vzdialenosť 50m, položka 10 výstrelov, časový limit 6 minút, mieridlá otvorené alebo optické bez obmedzenia zväčšenia, zbraň lovecká malokalibrovka do 5 kg vrátane optiky, záveru, montáže a zásobníka, poloha v stoji s pevnou  oporou o pevnú ty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mzík redukovaný: </w:t>
      </w:r>
      <w:r>
        <w:rPr>
          <w:rFonts w:cs="Arial" w:ascii="Arial" w:hAnsi="Arial"/>
          <w:sz w:val="20"/>
          <w:szCs w:val="20"/>
        </w:rPr>
        <w:t>Terč pevný, vzdialenosť 50m, položka 10 výstrelov, časový limit 6 minút, mieridlá otvorené alebo optické bez obmedzenia zväčšenia, zbraň lovecká malokalibrovka do 5 kg vrátane optiky, záveru, montáže a zásobníka, poloha v stoji s oporou o voľne postavenú ty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ak redukovaný:</w:t>
      </w:r>
      <w:r>
        <w:rPr>
          <w:rFonts w:cs="Arial" w:ascii="Arial" w:hAnsi="Arial"/>
          <w:sz w:val="20"/>
          <w:szCs w:val="20"/>
        </w:rPr>
        <w:t xml:space="preserve"> Terč pevný, vzdialenosť 50m, položka 10 výstrelov, časový limit 6 minút, mieridlá otvorené alebo optické bez obmedzenia zväčšenia, zbraň lovecká malokalibrovka do 5 kg vrátane optiky, záveru, montáže a zásobníka, poloha v stoji bez opory. </w:t>
      </w:r>
    </w:p>
    <w:p>
      <w:pPr>
        <w:pStyle w:val="Normal"/>
        <w:ind w:left="12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Kategórie:                             Jednotlivci bez rozdielu veku a pohlavia. 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enenie:                             Vyhodnotenie víťazov sa uskutoční až </w:t>
      </w:r>
      <w:r>
        <w:rPr>
          <w:rFonts w:cs="Arial" w:ascii="Arial" w:hAnsi="Arial"/>
          <w:b/>
        </w:rPr>
        <w:t>po 3-om kole</w:t>
      </w:r>
      <w:r>
        <w:rPr>
          <w:rFonts w:cs="Arial" w:ascii="Arial" w:hAnsi="Arial"/>
        </w:rPr>
        <w:t>.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u w:val="single"/>
        </w:rPr>
        <w:t>Celkoví 4 víťazi</w:t>
      </w:r>
      <w:r>
        <w:rPr>
          <w:rFonts w:cs="Arial" w:ascii="Arial" w:hAnsi="Arial"/>
          <w:b/>
          <w:i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súčet bodov z najlepších 2 kô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esto 250,-€ finančná poukáž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iesto 200,-€ finančná poukážk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esto 150,-€ finančná poukáž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sto 100,-€ finančná poukážka       </w:t>
      </w:r>
    </w:p>
    <w:p>
      <w:pPr>
        <w:pStyle w:val="Normal"/>
        <w:ind w:left="4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trelnica:                               podložky, pevné a voľné tyče zabezpečí organizátor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Časový rozpis:                      od  08:00  -  prezentácia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08:30  -  zaháje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mena (všetci) začína sa Líškou od 09:00  -  čas</w:t>
      </w:r>
    </w:p>
    <w:p>
      <w:pPr>
        <w:pStyle w:val="Normal"/>
        <w:ind w:left="3975" w:hanging="0"/>
        <w:rPr>
          <w:rFonts w:ascii="Arial" w:hAnsi="Arial" w:cs="Arial"/>
        </w:rPr>
      </w:pPr>
      <w:r>
        <w:rPr>
          <w:rFonts w:cs="Arial" w:ascii="Arial" w:hAnsi="Arial"/>
        </w:rPr>
        <w:t>prvej súťažnej rany, nasleduje srnec, kamzík a divi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Podávania protestov:             Podľa pravidiel streleckého poriadku SPK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Štartovné:                              </w:t>
      </w:r>
      <w:r>
        <w:rPr>
          <w:rFonts w:cs="Arial" w:ascii="Arial" w:hAnsi="Arial"/>
          <w:b/>
          <w:sz w:val="32"/>
          <w:szCs w:val="32"/>
        </w:rPr>
        <w:t>10 €</w:t>
      </w:r>
      <w:r>
        <w:rPr>
          <w:rFonts w:cs="Arial" w:ascii="Arial" w:hAnsi="Arial"/>
        </w:rPr>
        <w:t xml:space="preserve">  za jednotlivca a jedno kolo splatné pri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rezentácii v prípade nahlásenia </w:t>
      </w:r>
      <w:r>
        <w:rPr>
          <w:rFonts w:cs="Arial" w:ascii="Arial" w:hAnsi="Arial"/>
          <w:b/>
          <w:u w:val="single"/>
        </w:rPr>
        <w:t>do 7 dní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red pretekom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15 €</w:t>
      </w:r>
      <w:r>
        <w:rPr>
          <w:rFonts w:cs="Arial" w:ascii="Arial" w:hAnsi="Arial"/>
        </w:rPr>
        <w:t xml:space="preserve">  neprihlásený.  </w:t>
      </w:r>
    </w:p>
    <w:p>
      <w:pPr>
        <w:pStyle w:val="Normal"/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Informácie, prihlášky:             Mgr. Ivan Mokráš – tel: 0905 /59 71 89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-mail: strelnicabanov@gmail.com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ornenie: V odôvodnených prípadoch si usporiadateľ vyhradzuje právo na zmeny, o čom budú účastníci včas informovaní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Na preteky sa prosím registrujte </w:t>
      </w:r>
      <w:r>
        <w:rPr>
          <w:rFonts w:cs="Arial" w:ascii="Arial" w:hAnsi="Arial"/>
          <w:u w:val="single"/>
        </w:rPr>
        <w:t>najneskôr do 7 dní pred termínom preteku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orňujeme aj na striktné dodržiavanie nariadení ÚVZ SR v súvislosti s ochorením COVID–19 platných v danom čase organizovania streleckého preteku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</w:rPr>
        <w:t>organizačný výbor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Športovo streleckého klubu Bánov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43:00Z</dcterms:created>
  <dc:creator>CelkaJ</dc:creator>
  <dc:description/>
  <cp:keywords/>
  <dc:language>en-US</dc:language>
  <cp:lastModifiedBy>Matej Mokráš</cp:lastModifiedBy>
  <cp:lastPrinted>2022-06-22T07:30:00Z</cp:lastPrinted>
  <dcterms:modified xsi:type="dcterms:W3CDTF">2022-06-27T16:31:00Z</dcterms:modified>
  <cp:revision>20</cp:revision>
  <dc:subject/>
  <dc:title>BÁNOVSKÝ       STOJÁK</dc:title>
</cp:coreProperties>
</file>